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lbildmodus während der Fahrt umstell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beginnst zu treten, in z.B. normaler Ansich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69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ücke die rechte oder linke Taste Deines Bedienteils; 2-3Sekunden halt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m Loslassen ändert sich der Modus in Vollbil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696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l Spaß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l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3:12:00Z</dcterms:created>
  <dc:creator> </dc:creator>
  <dc:description/>
  <cp:keywords/>
  <dc:language>en-US</dc:language>
  <cp:lastModifiedBy>Erik Helwig</cp:lastModifiedBy>
  <dcterms:modified xsi:type="dcterms:W3CDTF">2009-12-20T03:12:00Z</dcterms:modified>
  <cp:revision>2</cp:revision>
  <dc:subject/>
  <dc:title>Vollbildmodus während der Fahrt umstellen:</dc:title>
</cp:coreProperties>
</file>